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0.12.2016 №  81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районного Совета депутатов от 25.06.2013 № 30 «О реализации молодежной политики в Тогульском районе»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информацию первого заместителя главы Администрации района Братенкова Ю.В. о ходе выполнения решения районного Совета депутатов от 25.06.2013 № 30 «О реализации молодежной политики в Тогульском районе», районный Совет депутатов отмечает, что в районе проводится большая работа с молодежью. Но вместе с тем остаются нерешенными некоторые проблемы в молодежной политике. Молодежный представительный орган (молодежный парламент) в районе не образован. Слабо развито волонтерское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первого заместителя главы Администрации района Братенкова Ю.В.принять 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комитету по образованию и делам молодежи в течение января-февраля 2017 года сформировать районный молодежный парламент и обеспечить его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Тогульского районного Совета депутатов от 25.06.2013 № 30 «О реализации молодежной политики в Тогульском районе» оставить на контроле до дека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7:00Z</dcterms:created>
  <dc:creator>Гусева Галина Георгиевна</dc:creator>
  <dc:description/>
  <cp:keywords/>
  <dc:language>en-US</dc:language>
  <cp:lastModifiedBy>Admin</cp:lastModifiedBy>
  <cp:lastPrinted>2016-12-12T13:40:00Z</cp:lastPrinted>
  <dcterms:modified xsi:type="dcterms:W3CDTF">2016-12-21T03:09:00Z</dcterms:modified>
  <cp:revision>7</cp:revision>
  <dc:subject/>
  <dc:title>РОССИЙСКАЯ ФЕДЕРАЦИЯ</dc:title>
</cp:coreProperties>
</file>